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>
          <w:trHeight w:val="69" w:hRule="atLeast"/>
        </w:trPr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8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>
          <w:trHeight w:val="980" w:hRule="atLeast"/>
        </w:trPr>
        <w:tc>
          <w:tcPr>
            <w:tcW w:w="4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аспоряжение администрации города Армянска Республики Крым от 05.07.2018 №195 «О проведении конкурса на присуждение премии «Общественное признание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37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решением Армянского городского совета от 31.07.2015                  № 139 «О порядке проведения конкурса на присуждение премии «Общественное признание» (с изменениями), решением Армянского городского совета от 26.06.2018 №534 «Об утверждении перечня номинаций конкурса на присуждение премии «Общественное признание», с целью поощрения трудовых коллективов, отдельных граждан за весомый вклад в социально – экономическое развитие города, создание материальных и духовных ценностей, активную благотворительную, общественную, другую деятельность, направленную на формирование позитивного имиджа города и другие заслуги перед город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аспоряжение администрации города Армянска Республики Крым от 05.07.2018 №195 «О проведении конкурса на присуждение премии «Общественное признание»</w:t>
      </w:r>
      <w:r>
        <w:rPr>
          <w:rFonts w:cs="Times New Roman" w:ascii="Times New Roman" w:hAnsi="Times New Roman"/>
          <w:color w:val="000000"/>
          <w:sz w:val="28"/>
          <w:szCs w:val="28"/>
        </w:rPr>
        <w:t>, изложив приложение 1 в новой редакции (прилагается)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Контроль за исполнением распоряжения возложить на руководителя аппарата администрации Бучко Л.В.</w:t>
      </w:r>
    </w:p>
    <w:p>
      <w:pPr>
        <w:pStyle w:val="Normal"/>
        <w:widowControl w:val="false"/>
        <w:tabs>
          <w:tab w:val="clear" w:pos="708"/>
          <w:tab w:val="right" w:pos="900" w:leader="none"/>
          <w:tab w:val="left" w:pos="5040" w:leader="none"/>
          <w:tab w:val="righ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0" w:leader="none"/>
          <w:tab w:val="left" w:pos="5040" w:leader="none"/>
          <w:tab w:val="righ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0" w:leader="none"/>
          <w:tab w:val="left" w:pos="5040" w:leader="none"/>
          <w:tab w:val="righ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0" w:leader="none"/>
          <w:tab w:val="left" w:pos="5040" w:leader="none"/>
          <w:tab w:val="righ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0" w:leader="none"/>
          <w:tab w:val="left" w:pos="5040" w:leader="none"/>
          <w:tab w:val="righ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 xml:space="preserve">     А.А. Черненко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cs="Times New Roman"/>
      <w:position w:val="0"/>
      <w:sz w:val="24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lang w:val="uk-UA" w:bidi="ar-SA"/>
    </w:rPr>
  </w:style>
  <w:style w:type="character" w:styleId="Style15">
    <w:name w:val="Основной текст + Полужирный"/>
    <w:basedOn w:val="Style14"/>
    <w:qFormat/>
    <w:rPr>
      <w:b/>
      <w:bC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35:00Z</dcterms:created>
  <dc:creator>Oper2</dc:creator>
  <dc:description/>
  <cp:keywords/>
  <dc:language>en-US</dc:language>
  <cp:lastModifiedBy>Петроченко</cp:lastModifiedBy>
  <cp:lastPrinted>2018-08-17T11:34:00Z</cp:lastPrinted>
  <dcterms:modified xsi:type="dcterms:W3CDTF">2018-08-20T12:22:00Z</dcterms:modified>
  <cp:revision>3</cp:revision>
  <dc:subject/>
  <dc:title/>
</cp:coreProperties>
</file>